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单位及要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团体、个人二种形式进行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团体，以部门为单位，共分八个小组，每组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参赛队员组成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，在团体竞赛的基础上，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再进行个人竞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酒精制造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能源动力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三组：污水处理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第四组：储运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：设备维修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：质量管理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：贸易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：行政联合部（安全生产部、行政人事部、财务部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二、竞赛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（若有变化，另行通知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竞赛地点：公司三楼培训室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四、竞赛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制度、安全标准化等安全知识，由部门组织员工学习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竞赛形式：分团体和个人二种形式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分方法：每位选手的成绩既累积在个人的成绩单上，同时累积在每组团体的记分牌上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答形式：每组参赛选手按选手编号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号轮流作答。即第一轮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小组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作答；依次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作答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选手作答。以此类推，共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轮进行，即每位参赛选手回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答对者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不得分也不扣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抢答形式：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抢先按亮抢答器的进行回答，答对的每题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的每题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成绩累积在团体的记分牌上，不累积在个人的成绩单上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赛题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竞赛结束，当出现团体相等分数不能确定排名次序时，分数相同的竞赛组进行加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），小组成员可选择自己回答，也可选择让其他组回答，答对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的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最终按照得分多少排序，评出前三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依据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参赛选手在团体赛上的成绩，选出分数最高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选手进行个人竞赛，答对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的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最终按照得分多少排序，评出前三名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互动答题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活跃现场气氛，在竞赛期间穿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轮互动，每轮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人，由主持人掌握并提问，现场观摩人员踊跃作答（工作人员除外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六、奖项设置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次竞赛，共设置团体赛、个人赛二项，其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赛：以每组参赛选手的累积成绩，得分最高的为第一名，以此类推，评出前三名，分别获一、二、三等奖。奖项设置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、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、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、鼓励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；分别设置奖金一等奖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、二等奖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、三等奖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、鼓励奖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赛：以参加决赛的选手的成绩为依据，得分最高的为第一名，以此类推，评出前三名，分别获一、二、三等奖。奖项设置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三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鼓励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分别设置奖金一等奖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二等奖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三等奖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、鼓励奖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场互动答题答对者获得精美礼品一份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七、相关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要高度重视，全员发动，组织实施本次知识竞赛活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部门要按照分配的名额组织选派好参赛人员，做好参赛准备，认真复习竞赛试题，不得放弃参赛，每个参赛小组成员中必须有一位部门主管或安全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部门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将参赛人员名单报安全生产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部门组织好员工现场观摩，其中班长以上管理人员（除当班班长外）不得缺席，所有自愿参加的员工（不影响工作的情况下）由部门组织参加，参加观摩的人员名单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报安全生产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部门参赛人员提前半小时进入活动现场；观摩人员按照竞赛组指定的位置就坐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活动现场，请各部门注意现场纪律，不得大声喧哗、吵闹和随意走动，并将手机调至震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具体竞赛规则由主持人现场宣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32:00Z</dcterms:created>
  <dc:creator>User</dc:creator>
  <dc:description/>
  <cp:keywords/>
  <dc:language>en-US</dc:language>
  <cp:lastModifiedBy>Administrator</cp:lastModifiedBy>
  <cp:lastPrinted>2016-11-03T13:29:00Z</cp:lastPrinted>
  <dcterms:modified xsi:type="dcterms:W3CDTF">2017-08-18T07:56:00Z</dcterms:modified>
  <cp:revision>24</cp:revision>
  <dc:subject/>
  <dc:title/>
</cp:coreProperties>
</file>